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18 tháng 04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April 18th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18/4/2016 đến 24/4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18/4/2016 to 24/4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ương trình gây quỹ MHX “Mùa hè không độ”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4"/>
        <w:gridCol w:w="1218"/>
        <w:gridCol w:w="6376"/>
        <w:gridCol w:w="2005"/>
      </w:tblGrid>
      <w:tr>
        <w:trPr/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VENUE</w:t>
            </w:r>
          </w:p>
        </w:tc>
      </w:tr>
      <w:tr>
        <w:trPr>
          <w:trHeight w:val="1014" w:hRule="atLeast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8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LỄ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6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19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hi ủy Chi bộ Sinh viên 5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TP: Đ/c Thân, Chi ủy CB SV 5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ảng ủy</w:t>
            </w:r>
          </w:p>
        </w:tc>
      </w:tr>
      <w:tr>
        <w:trPr>
          <w:trHeight w:val="946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thường trực với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: Đ/c Thân, Uyên, Thuyền, Sa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ĐT</w:t>
            </w:r>
          </w:p>
        </w:tc>
      </w:tr>
      <w:tr>
        <w:trPr>
          <w:trHeight w:val="946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uyên giáo, BĐH Trung tâm truyền thông và sự kiện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rường, Quân, Hạ Vy, Trân, Hữu Vinh, BĐH MECUTE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BT</w:t>
            </w:r>
          </w:p>
        </w:tc>
      </w:tr>
      <w:tr>
        <w:trPr>
          <w:trHeight w:val="946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hí sinh loạt vào vòng team building cuộc thi “Nhà Lãnh đạo tương lại năm 2016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TP: Đ/c Thân, BTC, thí sinh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. 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CNC</w:t>
            </w:r>
          </w:p>
        </w:tc>
      </w:tr>
      <w:tr>
        <w:trPr>
          <w:trHeight w:val="708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0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am dự chuyến về nguồn cùng Đảng ủy, từ 20-24/4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</w:rPr>
              <w:t>TP: Đ/c Thái, Pho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</w:tr>
      <w:tr>
        <w:trPr>
          <w:trHeight w:val="708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Họp thực hiện CTTN “Sửa chữa hệ thống điện cho 1.000 hộ gia đình chính sách, khó khăn, hộ nghèo trên địa bàn Thành phố” năm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TP: đ/c Thân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C6 Thành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ông tác triển khai cuộc thi “Ánh sáng thời đại” hình thức thi cá nhân và clip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: Đ/c Thân, Trường, Ban tuyên giáo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í thư</w:t>
            </w:r>
          </w:p>
        </w:tc>
      </w:tr>
      <w:tr>
        <w:trPr>
          <w:trHeight w:val="375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Giao ban BHT Đoàn – Hội, BGĐ Sacute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TP: Đ/c Ngoạn, Minh Vũ, Phượng Hằng, thành viên,…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í thư</w:t>
            </w:r>
          </w:p>
        </w:tc>
      </w:tr>
      <w:tr>
        <w:trPr>
          <w:trHeight w:val="318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hi ủy Chi bộ Sinh viên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</w:rPr>
              <w:t>TP: Đ/c Ngoạn, Chi ủy CB SV 4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í thư</w:t>
            </w:r>
          </w:p>
        </w:tc>
      </w:tr>
      <w:tr>
        <w:trPr>
          <w:trHeight w:val="78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CH chiến dịch tình nguyện MHX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BTV, BTK &amp; thành phần Ban chỉ huy (theo điện mời).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ĐT</w:t>
            </w:r>
          </w:p>
        </w:tc>
      </w:tr>
      <w:tr>
        <w:trPr>
          <w:trHeight w:val="102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h0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Đội Thanh niên Xung kích tháng 4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TP: Đ/c Thân, Chi ủy CB SV 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5</w:t>
            </w:r>
          </w:p>
        </w:tc>
      </w:tr>
      <w:tr>
        <w:trPr>
          <w:trHeight w:val="1117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ảo “CV- Khởi đầu một sự nghiệp”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on writing curriculum vitea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  <w:t>(TP: Ngoạn, Sacute, Organizing Comittee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4F81BD"/>
              </w:rPr>
              <w:t>Meeting room II</w:t>
            </w:r>
          </w:p>
        </w:tc>
      </w:tr>
      <w:tr>
        <w:trPr>
          <w:trHeight w:val="13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h0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nghị tập huấn chuyên đề công tác Tuyên giáo và giao ban dư luận xã hội quý 1/2016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P</w:t>
            </w:r>
          </w:p>
        </w:tc>
      </w:tr>
      <w:tr>
        <w:trPr>
          <w:trHeight w:val="13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Ủy ban kiểm tra, Ban tổ chức Đoàn trườ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TP: Đ/c Thân, Thành viên BTC, UBKT Đoàn trường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BT</w:t>
            </w:r>
          </w:p>
        </w:tc>
      </w:tr>
      <w:tr>
        <w:trPr>
          <w:trHeight w:val="13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h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Olympic Contest 2016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color w:val="4F81BD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  <w:t>(TP: Ngoạn, ESC, candidates)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Meeting room II</w:t>
            </w:r>
          </w:p>
        </w:tc>
      </w:tr>
      <w:tr>
        <w:trPr>
          <w:trHeight w:val="13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4F81BD"/>
              </w:rPr>
            </w:pPr>
            <w:r>
              <w:rPr>
                <w:rFonts w:cs="Times New Roman" w:ascii="Times New Roman" w:hAnsi="Times New Roman"/>
                <w:b/>
                <w:caps/>
                <w:color w:val="4F81B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Đón đại biểu </w:t>
            </w:r>
            <w:r>
              <w:rPr>
                <w:rFonts w:cs="Times New Roman" w:ascii="Times New Roman" w:hAnsi="Times New Roman"/>
              </w:rPr>
              <w:t xml:space="preserve">Hội nghị tập huấn cán bộ Hội Sinh viên chủ chốt toàn quốc năm học 2015 – 2016 và Hội thi Thủ lĩnh sinh viên toàn quốc lần thứ nhất – năm 2016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TP: Hùng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địa điểm theo kế hoạch </w:t>
            </w:r>
          </w:p>
        </w:tc>
      </w:tr>
      <w:tr>
        <w:trPr>
          <w:trHeight w:val="130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Họp chuẩn bị đợt kiểm tra của Thành Đoàn về quy hoạch nhân sự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</w:rPr>
              <w:t>TP: Thân, Ngoạn, Trường, Uyên, Ban tổ chức.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í thư</w:t>
            </w:r>
          </w:p>
        </w:tc>
      </w:tr>
      <w:tr>
        <w:trPr>
          <w:trHeight w:val="1062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h0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ai mạc Hội nghị tập huấn cán bộ Hội Sinh viên chủ chốt toàn quốc năm học 2015 - 2016 – 3 ngày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Hù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TP</w:t>
            </w:r>
          </w:p>
        </w:tc>
      </w:tr>
      <w:tr>
        <w:trPr>
          <w:trHeight w:val="20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ội nghị tập huấn chuyên đề công tác Tuyên giáo và giao ban dư luận xã hội quý 1/2016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đ/c Thân, Trườ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</w:tr>
      <w:tr>
        <w:trPr>
          <w:trHeight w:val="20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Ủy ban kiểm tra, Ban tổ chức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TP: Đ/c Thân, Thành viên BTC, UBKT Đoàn trườ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PBT</w:t>
            </w:r>
          </w:p>
        </w:tc>
      </w:tr>
      <w:tr>
        <w:trPr>
          <w:trHeight w:val="207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TV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: đ/c Thân, Ngoạn, Trường, Uyên, Huấn, Hù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ĐT</w:t>
            </w:r>
          </w:p>
        </w:tc>
      </w:tr>
      <w:tr>
        <w:trPr>
          <w:trHeight w:val="1174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i bộ sinh viên 4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the HCM Communist Party Cell of Student 4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TP: đ/c Thân, Đảng viên CB Sinh viên 5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Ngoan, mem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</w:t>
            </w:r>
          </w:p>
        </w:tc>
      </w:tr>
      <w:tr>
        <w:trPr>
          <w:trHeight w:val="1174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Chương trình Gây quỹ chiến dịch tình nguyện Mùa Hè Xanh “Mùa Hè Không Độ”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Ngoạn, Trường, Ban thư ký HSV, Wepro…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4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ả ngà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uộc thi “Nhà lãnh đạo tương lai” 2016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Thân, BTC, Thí sinh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vực nội thành và KDL Láng Le</w:t>
            </w:r>
          </w:p>
        </w:tc>
      </w:tr>
      <w:tr>
        <w:trPr>
          <w:trHeight w:val="1106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4/4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g00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ương trình dã ngoại của đại biểu Hội nghị tập huấn cán bộ Hội Sinh viên chủ chốt toàn quốc năm học 2015 – 2016 và thí sinh vòng chung kết Hội thi Thủ lĩnh sinh viên toàn quốc lần thứ nhất - năm 2016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P: đ/c Hùng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SHDN TTN TP</w:t>
            </w:r>
          </w:p>
        </w:tc>
      </w:tr>
      <w:tr>
        <w:trPr>
          <w:trHeight w:val="1106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ễ bế mạc Hội nghị tập huấn cán bộ Hội Sinh viên chủ chốt toàn quốc năm học 2015 – 2016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TP: đ/c Hùng 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SHDN TTN TP</w:t>
            </w:r>
          </w:p>
        </w:tc>
      </w:tr>
      <w:tr>
        <w:trPr>
          <w:trHeight w:val="1106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uộc thi “Nhà lãnh đạo tương lai” 2016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: Thân, BTC, Thí sinh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vực nội thành và KDL Láng 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i bộ sinh viên 5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the HCM Communist Party Cell of Student 5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i/>
              </w:rPr>
              <w:t>TP: đ/c Thân, Đảng viên CB Sinh viên 5.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mems)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room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ote: </w:t>
      </w:r>
      <w:r>
        <w:rPr>
          <w:rFonts w:cs="Times New Roman" w:ascii="Times New Roman" w:hAnsi="Times New Roman"/>
          <w:color w:val="FF0000"/>
        </w:rPr>
        <w:t>Lịch Kiểm tra các Đoàn khoa/TT về các hoạt động Đoàn, công tác tài chính và văn phòng vẫn tiến hành theo đúng kế hoạch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1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4-19T11:36:00Z</dcterms:modified>
  <cp:revision>52</cp:revision>
  <dc:subject/>
  <dc:title/>
</cp:coreProperties>
</file>